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6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专业技术职称评审专业名称一览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57"/>
        <w:gridCol w:w="2344"/>
        <w:gridCol w:w="5645"/>
      </w:tblGrid>
      <w:tr>
        <w:trPr>
          <w:trHeight w:val="695" w:hRule="atLeast"/>
        </w:trPr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职称系统名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专业技术名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对象及适用范围</w:t>
            </w:r>
          </w:p>
        </w:tc>
      </w:tr>
      <w:tr>
        <w:trPr>
          <w:trHeight w:val="238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  <w:t>程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生态环境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生态环境监测与分析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lang w:val="en-US" w:eastAsia="zh-CN"/>
              </w:rPr>
              <w:t>生态环境监测新技术、新仪器、</w:t>
            </w:r>
            <w:r>
              <w:rPr>
                <w:lang w:val="en-US" w:eastAsia="zh-CN"/>
              </w:rPr>
              <w:t>新方法的研发与应用；生态环境监测标准制定；生态环境监测方案编制、样品采集、检测分析、数据处理、报告编制、质量管理；生态环境质量分析及环境质量预报预警；生态环境监测网络运行与维护等技术工作。</w:t>
            </w:r>
          </w:p>
        </w:tc>
      </w:tr>
      <w:tr>
        <w:trPr>
          <w:trHeight w:val="72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生态环境工程与咨询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水、土壤、大气、固体废物、噪声振动、电离辐射与电磁辐射、放射性废物等污染防治；生态环境应急处置；固体废物、能源和资源的综合利用；环境污染治理新技术、新材料、新设备、新工艺的研发及转化应用；生态环境质量基准及标准、污染物排放标准的研究和制定；生物多样性保护研究、生态环境健康风险研究、生态环境影响研究；生态保护和修复技术研究及转化应用；环境影响评价、生态环境评估、竣工环境保护验收、生态环境损害鉴定评估、环境监理、环境认证、清洁生产审核、排污许可、生态系统价值核算等技术工作。</w:t>
            </w:r>
          </w:p>
        </w:tc>
      </w:tr>
      <w:tr>
        <w:trPr>
          <w:trHeight w:val="3707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 w:eastAsia="宋体"/>
              </w:rPr>
              <w:t>生态环境规划与管理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lang w:val="en-US" w:eastAsia="zh-CN"/>
              </w:rPr>
              <w:t>生态环境法规和政策的研究和</w:t>
            </w:r>
            <w:r>
              <w:rPr>
                <w:lang w:val="en-US" w:eastAsia="zh-CN"/>
              </w:rPr>
              <w:t>制定；生态环境规划；生态文明建设示范、“两山”实践创新基地相关方案编制；环境污染源管理、固体废物环境管理、辐射环境管理、气候变化环境管理、环境应急管理；环境保护宣传教育及管理、环境信息化建设及管理、环境保护国际合作；生态环境项目准入管理、生态环境科学技术普及等技术工作。</w:t>
            </w:r>
          </w:p>
        </w:tc>
      </w:tr>
      <w:tr>
        <w:trPr>
          <w:trHeight w:val="73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both"/>
              <w:textAlignment w:val="auto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方正楷体简体" w:cs="Aria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方正楷体简体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8:00Z</dcterms:created>
  <dc:creator>china</dc:creator>
  <dc:description/>
  <dc:language>en-US</dc:language>
  <cp:lastModifiedBy>李飞虹</cp:lastModifiedBy>
  <dcterms:modified xsi:type="dcterms:W3CDTF">2023-06-14T01:17:31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0AD91B1E141E2993887B443B775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